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овместный приказ Министра экономического развития и торговли Республики Казахстан от 28 февраля 2012 года № 52 и Министра финансов Республики Казахстан от 7 марта 2012 года № 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«Об утверждении структуры, форм, перечня показателей планов развития контролируемых государством акционерных обществ, товариществ с ограниченной ответственностью и государственных предприятий, а также о признании утратившими силу некоторых приказов Министра финансов Республики Казах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i/>
          <w:iCs/>
          <w:color w:val="FF0000"/>
          <w:sz w:val="20"/>
          <w:szCs w:val="20"/>
          <w:lang w:eastAsia="ru-RU"/>
        </w:rPr>
        <w:t>Зарегистрирован в Реестре государственной регистрации нормативных правовых актов Республики Казахстан 28 марта 2012 года под № 74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соответствии с </w:t>
      </w:r>
      <w:bookmarkStart w:id="0" w:name="sub1001956496"/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унктом 4</w:t>
      </w:r>
      <w:bookmarkEnd w:id="0"/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Правил разработки, утверждения планов развития контролируемых государством акционерных обществ и товариществ с ограниченной ответственностью, государственных предприятий, а также мониторинга и оценки их реализации, утвержденных постановлением Правительства Республики Казахстан от 20 июня 2011 года № 673,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РИКАЗЫВАЕМ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) структуру плана развития контролируемых государством акционерных обществ, товариществ с ограниченной ответственностью и государственных предприятий (далее - План развития) согласно </w:t>
      </w:r>
      <w:bookmarkStart w:id="1" w:name="sub1002380623"/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ю 1</w:t>
      </w:r>
      <w:bookmarkEnd w:id="1"/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к настоящему совместному приказу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) формы и перечень показателей Плана развития согласно </w:t>
      </w:r>
      <w:bookmarkStart w:id="2" w:name="sub1002380624"/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ям 2-28</w:t>
      </w:r>
      <w:bookmarkEnd w:id="2"/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к настоящему совместному приказу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 Признать утратившими силу некоторые приказы Министра финансов Республики Казахстан согласно </w:t>
      </w:r>
      <w:bookmarkStart w:id="3" w:name="sub1002380625"/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ю 29</w:t>
      </w:r>
      <w:bookmarkEnd w:id="3"/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к настоящему совместному приказу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 Департаменту политики управления государственными активами Министерства экономического развития и торговли Республики Казахстан (Шварцкопф И.А.)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) совместно с Юридическим департаментом Министерства экономического развития и торговли Республики Казахстан (Турмаганбет Т.А.) в установленном законодательством порядке обеспечить государственную регистрацию настоящего совместного приказа в Министерстве юстиции Республики Казахстан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) после государственной регистрации в Министерстве юстиции Республики Казахстан настоящего совместного приказа довести его до сведения государственных органов, местных исполнительных органов, осуществляющих управление государственными предприятиями, права владения и пользования государственными пакетами акций акционерных обществ и государственными долями участия в уставных капиталах товариществ с ограниченной ответственностью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. Государственным органам, местным исполнительным органам, осуществляющим управление государственными предприятиями, права владения и пользования государственными пакетами акций акционерных обществ и государственными долями участия в уставных капиталах товариществ с ограниченной ответственностью довести настоящий совместный приказ до сведения контролируемых государством акционерных обществ и товариществ с ограниченной ответственностью, государственных предприятий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5. Комитету государственного имущества и приватизации Министерства финансов Республики Казахстан (Утепов Э.К.) обеспечить внедрение в программное обеспечение «Единая система сдачи отчетности» формы и перечень показателей Плана развития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6. Контроль за исполнением настоящего приказа возложить на вице-министра финансов Республики Казахстан Даленова Р.Е., вице-министра экономического развития и торговли Республики Казахстан Искандирова А.М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7. Настоящий совместный приказ вводится в действие со дня его государственной </w:t>
      </w:r>
      <w:bookmarkStart w:id="4" w:name="sub1002380626"/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регистрации</w:t>
      </w:r>
      <w:bookmarkEnd w:id="4"/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в Министерстве юстиции Республики Казахста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Министр финансов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Министр экономического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Республики Казахстан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развития и торговл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Б. Жамише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Республики Казахстан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Б. Сагинтаев</w:t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bookmarkStart w:id="5" w:name="SUB1"/>
      <w:bookmarkEnd w:id="5"/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к </w:t>
      </w:r>
      <w:bookmarkStart w:id="6" w:name="sub1002380620"/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вместному приказу</w:t>
      </w:r>
      <w:bookmarkEnd w:id="6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инистра финансов Республики Казах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т 7 марта 2012 года № 1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и Министра экономического развития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торговли Республики Казах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т 28 февраля 2012 года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Структура Плана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870"/>
        <w:gridCol w:w="840"/>
        <w:gridCol w:w="6268"/>
      </w:tblGrid>
      <w:tr>
        <w:trPr/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9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итульный лист  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9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аспорт Организации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9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рганизационная структура</w:t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9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Корпоративная структура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аздел «Показатели развития»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лавы</w:t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Цели, задачи и ключевые показатели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ограмма реализации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аздел «Агрегированные показатели»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лавы</w:t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сновные показатели финансово-хозяйственной деятельности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асходы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вестиционный (инновационный) план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иобретение долевых инструментов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аздел «Показатели планируемого года»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лавы</w:t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ктивы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ерсонал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ребования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бязательства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ступление денег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ыбытие денег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иобретение (создание) активов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статки готовой продукции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ан производства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атраты основного производства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Вспомогательное производство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кладные расходы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дминистративные расходы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асходы по вознаграждениям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логи и другие платежи в бюджет</w:t>
            </w:r>
          </w:p>
        </w:tc>
      </w:tr>
      <w:tr>
        <w:trPr/>
        <w:tc>
          <w:tcPr>
            <w:tcW w:w="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аздел «Пояснительная записка»</w:t>
            </w:r>
          </w:p>
        </w:tc>
        <w:tc>
          <w:tcPr>
            <w:tcW w:w="8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Главы</w:t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екущее состояние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Цели, задачи и ключевые показатели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ограмма реализации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ивиденды (распределение части чистой прибыли)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казатели деятельности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Инвестиционный (инновационный) план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ерсонал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еньги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Остатки готовой продукции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лан производства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Затраты на производство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Доходы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дминистративные расходы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асходы по вознаграждениям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Налоги и другие обязательные платежи в бюджет</w:t>
            </w:r>
          </w:p>
        </w:tc>
      </w:tr>
      <w:tr>
        <w:trPr/>
        <w:tc>
          <w:tcPr>
            <w:tcW w:w="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Риски</w:t>
            </w:r>
          </w:p>
        </w:tc>
      </w:tr>
    </w:tbl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лан развития может быть дополнен другими разделами, главами, параграфами и приложениями, когда такое дополнение уместно для раскрытия целей, задач, ключевых показателей, показателей финансово-хозяйственной деятельности и других сведений об Организа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случае дополнения плана развития разделами, разделов главами, а глав параграфами, каждый дополнительно представляемый раздел и (или) глава, и (или) параграф должны иметь соответствующее обозначение («раздел» «глава», «параграф»), а также наименова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0">
    <w:name w:val="s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27:00Z</dcterms:created>
  <dc:creator>user</dc:creator>
  <dc:description/>
  <cp:keywords/>
  <dc:language>en-US</dc:language>
  <cp:lastModifiedBy>user</cp:lastModifiedBy>
  <dcterms:modified xsi:type="dcterms:W3CDTF">2014-10-03T13:29:00Z</dcterms:modified>
  <cp:revision>1</cp:revision>
  <dc:subject/>
  <dc:title/>
</cp:coreProperties>
</file>